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8" w:type="dxa"/>
        <w:jc w:val="left"/>
        <w:tblInd w:w="1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690"/>
        <w:gridCol w:w="5448"/>
      </w:tblGrid>
      <w:tr>
        <w:trPr>
          <w:trHeight w:val="405" w:hRule="atLeast"/>
        </w:trPr>
        <w:tc>
          <w:tcPr>
            <w:tcW w:w="8138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313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年度中国科学院知识产权专员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资格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考试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合格人员名单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剑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硅酸盐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会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献情报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岩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算技术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郭银霞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微生物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贾静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赣江创新研究院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建霞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植物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圣明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家天文台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动物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能物理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吕闪闪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营养与健康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彭爱青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有机化学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微小卫星创新研究院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邱红英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汉分院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孟清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岛生物能源与过程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明明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岛生物能源与过程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一诺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春光学精密机械与物理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桔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福建物质结构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姚春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州能源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姚海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空天信息创新研究院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姚宗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京地理与湖泊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健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能物理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道军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过程工程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瑞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遗传与发育生物学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海华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化学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丽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岛生物能源与过程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庄子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营养与健康研究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婷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空天信息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创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研究院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18:00Z</dcterms:created>
  <dc:creator>丸子</dc:creator>
  <dc:description/>
  <dc:language>en-US</dc:language>
  <cp:lastModifiedBy>cas_user</cp:lastModifiedBy>
  <dcterms:modified xsi:type="dcterms:W3CDTF">2023-06-01T08:59:1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